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517"/>
        <w:gridCol w:w="3353"/>
      </w:tblGrid>
      <w:tr>
        <w:trPr>
          <w:trHeight w:val="963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008-01/25-01/1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198-7-03/7-25-1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AGROTEHNIČKIM MJERAMA, MJERAMA UREĐENJA I ODRŽAVANJA POLJOPRIVREDNIH RUDINA TE POSEBNIM MJERAMA ZAŠTITE OD POŽARA NA PODRUČJU OPĆINE POSEDARJE</w:t>
            </w:r>
          </w:p>
        </w:tc>
      </w:tr>
      <w:tr>
        <w:trPr>
          <w:trHeight w:val="960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Posedarje</w:t>
            </w:r>
          </w:p>
        </w:tc>
      </w:tr>
      <w:tr>
        <w:trPr>
          <w:trHeight w:val="678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dlukom o agrotehničkim mjerama, mjerama uređenja i održavanja poljoprivrednih rudina te posebnim mjerama zaštite od požara na području Općine Posedarje, propisuju se agrotehničke mjere na poljoprivrednom zemljištu na području Općine Posedarje  u slučajevima u kojima bi propuštanje tih mjera nanijelo štetu poljoprivrednom zemljištu, onemogućilo ili smanjilo poljoprivrednu proizvodnju, mjere za uređivanje i održavanje poljoprivrednih rudina, mjere zaštite od požara, nadzor nad provedbom Odluke te prekršajne odredbe.</w:t>
            </w:r>
          </w:p>
        </w:tc>
      </w:tr>
      <w:tr>
        <w:trPr>
          <w:trHeight w:val="1270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336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21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87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opcina-posedarje.hr/</w:t>
            </w:r>
          </w:p>
        </w:tc>
      </w:tr>
      <w:tr>
        <w:trPr>
          <w:trHeight w:val="631" w:hRule="atLeast"/>
        </w:trPr>
        <w:tc>
          <w:tcPr>
            <w:tcW w:w="336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87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36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87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od 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03.03.2025 - 02.04.2025</w:t>
            </w:r>
          </w:p>
        </w:tc>
      </w:tr>
      <w:tr>
        <w:trPr>
          <w:trHeight w:val="522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369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64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369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ikolina Šimurina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3.4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POSEDARJ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POSEDARJ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06:00Z</dcterms:created>
  <dc:creator>Korisnik</dc:creator>
  <dc:description/>
  <cp:keywords/>
  <dc:language>en-US</dc:language>
  <cp:lastModifiedBy>Korisnik</cp:lastModifiedBy>
  <dcterms:modified xsi:type="dcterms:W3CDTF">2025-04-17T10:06:00Z</dcterms:modified>
  <cp:revision>2</cp:revision>
  <dc:subject/>
  <dc:title/>
</cp:coreProperties>
</file>